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НАЛИЧИИ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, Вице-Министр здравоохранения Республики Казахстан, председатель Странового координационного комитета по работе с международными организациями по вопросам ВИЧ-инфекции и туберкулеза (далее - СКК), Дудник В.Ю., сообщаю, что не имею права принимать участие в решении и голосовании по вопросу 4 под пунктом №4.1 </w:t>
      </w:r>
      <w:r>
        <w:rPr>
          <w:color w:val="000000"/>
          <w:sz w:val="28"/>
          <w:szCs w:val="28"/>
        </w:rPr>
        <w:t>Повестки</w:t>
      </w:r>
      <w:r>
        <w:rPr>
          <w:sz w:val="28"/>
          <w:szCs w:val="28"/>
        </w:rPr>
        <w:t xml:space="preserve"> дня заседания СКК от 19 января 2023 года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1 Согласование кандидатуры основного получателя по компоненту ВИЧ гранта Глобального фонда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яю, что в заседании СКК от 19 января 2023 года не принимала участие в голосовании и принятии решений по вышеупомянутому вопросу, так как РГП на ПХВ «</w:t>
      </w:r>
      <w:r>
        <w:rPr>
          <w:color w:val="000000"/>
          <w:sz w:val="28"/>
          <w:szCs w:val="28"/>
        </w:rPr>
        <w:t>Казахский научный центр дерматологии и инфекционных заболеваний</w:t>
      </w:r>
      <w:r>
        <w:rPr>
          <w:sz w:val="28"/>
          <w:szCs w:val="28"/>
        </w:rPr>
        <w:t xml:space="preserve"> Министерства здравоохранения Республики Казахстан» является подведомственной организацией Министерства здравоохранения Республики Казахстан (см. протоко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К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це-министр здравоохран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дник В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1:00Z</dcterms:created>
  <dc:creator>Comp</dc:creator>
  <dc:description/>
  <cp:keywords/>
  <dc:language>en-US</dc:language>
  <cp:lastModifiedBy>Ryssaldy Demeuova</cp:lastModifiedBy>
  <cp:lastPrinted>2013-07-04T12:33:00Z</cp:lastPrinted>
  <dcterms:modified xsi:type="dcterms:W3CDTF">2023-01-23T05:10:00Z</dcterms:modified>
  <cp:revision>5</cp:revision>
  <dc:subject/>
  <dc:title/>
</cp:coreProperties>
</file>